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20. Zakona o lokalnoj i područnoj (regionalnoj) samoupravi („Narodne novine" br. 33/01, 60/01 – vjerodostojno tumačenje, 129/05, 109/07, 125/08, 36/09, 150/11, 144/12 i 19.13), članka 1. i 9.a Zakona o financiranju javnih potreba u kulturi („Narodne novine“ 47/90, 27/93 i 38/09), članka 49. stavak 1. Zakona o predškolskom odgoju i naobrazbi („Narodne novine“ 10/97, 107/07 i 94/13), članka 141. Zakona o odgoju i obrazovanju u osnovnoj i srednjoj školi („Narodne novine“ broj 87/08, 86/09 i 92/10,105/10, 90/11, 5/12, 16/12, 86/12, 126/12 i 94/13), članka 76. Zakona o sportu („Narodne novine“ broj: 71/06 i 150/08, 124/10, 124/11, 86/12 i 94/13), članka 20.Zakona o tehničkoj kulturi („Narodne novine“ broj: 76/93, 11/94 i 38/09), Zadarska županija objavljuje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laganje programa javnih potreba u kulturi, prosvjeti, sportu,</w:t>
      </w:r>
    </w:p>
    <w:p>
      <w:pPr>
        <w:pStyle w:val="Normal"/>
        <w:jc w:val="center"/>
        <w:rPr/>
      </w:pPr>
      <w:r>
        <w:rPr>
          <w:b/>
        </w:rPr>
        <w:t>i tehničkoj kulturi Zadarske županije za 2014. godin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javne potrebe u kulturi, prosvjeti, sportu i tehničkoj kulturi Zadarske županije za 2014. godinu uvrstit će se programi po prijedlogu Župana djelomično ili u cijel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K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jelatnost ustanova u kulturi kojima je osnivač Zadarska župan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jelatnost ustanova u kulturi kojima su osnivači Republika Hrvatska ili jedinice lokalne samouprave s područja Zadarske župa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 gradova i opć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 turističkih zajedn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stveno-istraživački progr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mski, video, TV, radio i multimedijalni progr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 glazbene kul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 investicijskih i kapitalnih ulaganja u kultur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kladnička djelat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ložbeno-scenski progr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 koji promiču kulturu mladih i alternativnu kulturu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programi u kult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ROSVJ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>Predškolstvo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 djecu s teškoćama u razvoju i darovitu djecu i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predškolski programi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>Osnovno školstvo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izborna i fakultativna nastava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školski sportski klubovi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natjecanja i smotre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izvannastavni i izvanškolski programi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stručna vijeća u osnovnom školstvu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eko grupe i škole u prirodi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školski listovi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rogrami tradicijske baštine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rogrami tehničke kulture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rogrami medijske kulture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osebni programi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ostali programi i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kapitalna ulaganja u školske objekte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 xml:space="preserve">Srednje školstv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borna nastav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ski športski klubov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tjecanja i smotr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vanškolski i izvannastavni progr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ko grup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ski listov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i tradicijske bašti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li programi u srednjem školstvu 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pitalna ulaganja u školske objek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icanje i promicanje spor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ođenje sportskih aktivnosti djece, mladeži i studena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jelovanje sportskih udruga, sportskih zajednica i savez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tska priprema, domaća i međunarodna natjecanja, te opća i posebna zdravstvena zašti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ošljavanje osoba za obavljanje stručnih poslova u sport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tsko-rekreacijske aktivnosti građ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tske aktivnosti osoba s teškoćama u razvoju i osoba s invaliditet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ranje, izgradnja, održavanje i korištenje sportskih građevina značajnih za Zadarsku županiju i gradove i općine na prostoru Zadarske župan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ođenje i financiranje znanstvenih i razvojnih projekata elaborata i studija u funkciji razvoja sport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TEHNIČKA K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 xml:space="preserve">1. poticanje i promicanje tehničke kulture; </w:t>
      </w:r>
    </w:p>
    <w:p>
      <w:pPr>
        <w:pStyle w:val="NormalWeb"/>
        <w:spacing w:before="0" w:after="0"/>
        <w:rPr/>
      </w:pPr>
      <w:r>
        <w:rPr/>
        <w:t xml:space="preserve">2. programi odgoja, obrazovanja i osposobljavanja djece i mladeži za stjecanje tehničkih, tehnoloških i informatičkih znanja i vještina, </w:t>
      </w:r>
    </w:p>
    <w:p>
      <w:pPr>
        <w:pStyle w:val="NormalWeb"/>
        <w:spacing w:before="0" w:after="0"/>
        <w:rPr/>
      </w:pPr>
      <w:r>
        <w:rPr/>
        <w:t xml:space="preserve">3. specifični programi odgoja, obrazovanja i osposobljavanja djece i mladeži za stjecanje tehničkih, tehnoloških i informatičkih znanja i vještina koji obuhvaćaju darovitu i hendikepiranu djecu, </w:t>
      </w:r>
    </w:p>
    <w:p>
      <w:pPr>
        <w:pStyle w:val="NormalWeb"/>
        <w:spacing w:before="0" w:after="0"/>
        <w:rPr/>
      </w:pPr>
      <w:r>
        <w:rPr/>
        <w:t xml:space="preserve">4. programi prekvalifikacije i dokvalifikacije djelatnika i programi organiziranja inventivnog rada, </w:t>
      </w:r>
    </w:p>
    <w:p>
      <w:pPr>
        <w:pStyle w:val="NormalWeb"/>
        <w:spacing w:before="0" w:after="0"/>
        <w:rPr/>
      </w:pPr>
      <w:r>
        <w:rPr/>
        <w:t xml:space="preserve">5. organiziranje promaknuća tehnoloških inovacija (izložbi, sajmova i sl.) </w:t>
      </w:r>
    </w:p>
    <w:p>
      <w:pPr>
        <w:pStyle w:val="NormalWeb"/>
        <w:spacing w:before="0" w:after="0"/>
        <w:rPr/>
      </w:pPr>
      <w:r>
        <w:rPr/>
        <w:t>6. nabavka opreme i održavanje objekata tehničke kulture od interesa za jedinice lokalne i područne (regionalne) samouprave.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Prijave projekata i programa u kulturi, tehničkoj kulturi, predškolstvu, osnovnom i srednjem školstvu u  pravilu podnose općine i gradovi za svoje područje, a mogu ih podnositi i druge pravne i fizičke osobe, ukoliko se njihovi projekti i programi odnose na javne potrebe od interesa za Županiju kao cjel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rijave projekata i programa u sportu imaju pravne osobe sa sjedištem u Zadarskoj županiji koje su registrirane za djelatnost športa.</w:t>
      </w:r>
    </w:p>
    <w:p>
      <w:pPr>
        <w:pStyle w:val="Normal"/>
        <w:jc w:val="both"/>
        <w:rPr/>
      </w:pPr>
      <w:r>
        <w:rPr/>
        <w:t>Sastavni dio Programa javnih potreba u sportu za 2014. godinu bit će i program kojeg predloži Športska zajednica Zad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e javnih potreba u sportu, koji se odnose na provođenje sportskih aktivnosti djece i mladeži, nadležnim tijelima za poslove sporta u jedinicama područne (regionalne) samouprave, u pravilu predlaže školski sportski savez i lokalne sportsk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i ustanova u kulturi kojima je osnivač Zadarska županija, a koji budu utvrđeni kao javna potreba općine ili grada sufinancirat će se kao participacija na sredstva proračuna općine/grada (ovi programi dostavljaju se putem upravnih odjela, odnosno službi nadležnih za poslove  kulture u općini/grad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redstva za plaće, materijalne troškove i programe ustanova u kulturi, kojima je osnivač županija, dostavljaju se izravno Upravnom odjelu za društvene djelatnosti.</w:t>
      </w:r>
    </w:p>
    <w:p>
      <w:pPr>
        <w:pStyle w:val="Normal"/>
        <w:jc w:val="both"/>
        <w:rPr/>
      </w:pPr>
      <w:r>
        <w:rPr/>
        <w:t>Sredstva za plaće zaposlenicima u Zajednici tehničke kulture i Športskoj zajednici Zadarske županije, te pripadajućim sportskim savezima, utvrdit će se u visini koja će biti određena Odlukom o izvršavanju proračuna Zadarske županije za 201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ednice, i pripadajući savezi, su uz prijedlog programa javnih potreba, dužni dostaviti broj zaposlenika, stručnu spremu zaposlenika, godine staža zaposlenika i druge relevantne podatke za izračun pl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nja odredba odnosi se na zaposlenike u Zajednicama i pripadajućim savezima kojima su se sredstva za plaće u 2013. godini osiguravala u proračunu Zad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00" w:leader="none"/>
        </w:tabs>
        <w:jc w:val="both"/>
        <w:rPr>
          <w:b/>
          <w:b/>
        </w:rPr>
      </w:pPr>
      <w:r>
        <w:rPr>
          <w:b/>
        </w:rPr>
        <w:tab/>
        <w:t>III.</w:t>
        <w:tab/>
      </w:r>
    </w:p>
    <w:p>
      <w:pPr>
        <w:pStyle w:val="Normal"/>
        <w:tabs>
          <w:tab w:val="clear" w:pos="708"/>
          <w:tab w:val="center" w:pos="4536" w:leader="none"/>
          <w:tab w:val="left" w:pos="7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edlozi programa moraju biti prijavljeni na propisanim prijavnicama (za svaki program posebna prijavnica) koje se mogu preuzeti na WEB stranicama Zadarske županije (www. zadarska-zupanija.h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zi moraju sadržavati slijedeće dokument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punjenu prijavnicu po programskim aktivnost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cijsko izvješće za 2012. godinu i prvih šest mjeseci 2013. godine izrađeno prema uputama Uredbe o računovodstvu neprofitnih organizacija („Narodne novine“ broj: 10/08 i 7/09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razac </w:t>
      </w:r>
      <w:r>
        <w:rPr>
          <w:i/>
        </w:rPr>
        <w:t>Registar neprofitnih organizacija</w:t>
      </w:r>
      <w:r>
        <w:rPr/>
        <w:t xml:space="preserve"> (Ministarstvo financij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sliku </w:t>
      </w:r>
      <w:r>
        <w:rPr>
          <w:i/>
        </w:rPr>
        <w:t>Rješenja o upisu promjena osoba ovlaštenih za zastupanje udruge</w:t>
      </w:r>
      <w:r>
        <w:rPr/>
        <w:t>. Udruge koje su već dostavile Rješenje u 2013. godini nemaju obvezu dostaviti spomenuto Rješenje osim ako:</w:t>
      </w:r>
    </w:p>
    <w:p>
      <w:pPr>
        <w:pStyle w:val="Normal"/>
        <w:ind w:left="720" w:hanging="0"/>
        <w:jc w:val="both"/>
        <w:rPr/>
      </w:pPr>
      <w:r>
        <w:rPr/>
        <w:t>- je došlo do promjene Osobe ovlaštene za zastupanje udruge</w:t>
      </w:r>
    </w:p>
    <w:p>
      <w:pPr>
        <w:pStyle w:val="Normal"/>
        <w:ind w:left="720" w:hanging="0"/>
        <w:jc w:val="both"/>
        <w:rPr/>
      </w:pPr>
      <w:r>
        <w:rPr/>
        <w:t>-  Rješenje više nije na sna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ijedlozi programa pripremljeni u skladu s Pozivom dostavljaju se na adresu: </w:t>
      </w:r>
      <w:r>
        <w:rPr>
          <w:b/>
        </w:rPr>
        <w:t>Zadarska</w:t>
      </w:r>
      <w:r>
        <w:rPr/>
        <w:t xml:space="preserve"> </w:t>
      </w:r>
      <w:r>
        <w:rPr>
          <w:b/>
        </w:rPr>
        <w:t>županija, Upravni odjel za društvene djelatnosti, Božidara Petranovića 8, Zadar, najkasnije do 15. rujna 2013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edlozi koji ne budu pripremljeni s potpunim podacima, kao i prijedlozi koji se ne pošalju u navedenom roku neće se razmatrati niti uvrstiti u program javnih potreba Zadarske županije za 2014. godinu. </w:t>
        <w:tab/>
        <w:tab/>
        <w:tab/>
        <w:tab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KLASA: 600-01/13-01/18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URBROJ:2198/1-04/1-13-1</w:t>
      </w:r>
    </w:p>
    <w:p>
      <w:pPr>
        <w:pStyle w:val="Normal"/>
        <w:rPr/>
      </w:pPr>
      <w:r>
        <w:rPr>
          <w:b/>
          <w:iCs/>
        </w:rPr>
        <w:t>Zadar,  1. kolovoza 2013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9:00Z</dcterms:created>
  <dc:creator> </dc:creator>
  <dc:description/>
  <cp:keywords/>
  <dc:language>en-US</dc:language>
  <cp:lastModifiedBy>Janja Feric Balenovic</cp:lastModifiedBy>
  <cp:lastPrinted>2011-07-28T10:12:00Z</cp:lastPrinted>
  <dcterms:modified xsi:type="dcterms:W3CDTF">2013-09-06T12:19:00Z</dcterms:modified>
  <cp:revision>2</cp:revision>
  <dc:subject/>
  <dc:title>Temeljem članka 20</dc:title>
</cp:coreProperties>
</file>