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>Na temelju članka 1. i 9.a Zakona o financiranju javnih potreba u kulturi («Narodne novine» broj 47/90, 27/93 i 38/09) Grad Split 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 O  Z  I 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 predlaganje programa javnih potreb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 kulturi Grada Splita za 2014. godi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vne potrebe u kulturi za koje se sredstva osiguravaju iz proračuna Grada Splita jesu kulturne djelatnosti, programi,  akcije i manifestacije u kulturi od interesa za Grad Split.</w:t>
      </w:r>
    </w:p>
    <w:p>
      <w:pPr>
        <w:pStyle w:val="Normal"/>
        <w:jc w:val="both"/>
        <w:rPr/>
      </w:pPr>
      <w:r>
        <w:rPr>
          <w:sz w:val="21"/>
          <w:szCs w:val="21"/>
        </w:rPr>
        <w:t>U Program javnih potreba u kulturi Grada Splita za 2014. godinu, u skladu sa zakonom i ocjenom izvršenja programa za 2013. godinu uvrstit ć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dovna djelatnost ustanova  kulture kojima je osnivač Grad Spl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dovna djelatnost ustanova kulture, udruga u kulturi i drugih organizacija u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kulturi koje su od interesa za grad 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grami muzejsko-galerijske i likovne dje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1"/>
          <w:szCs w:val="21"/>
        </w:rPr>
        <w:t xml:space="preserve">programi u području kazališne i glazbeno-scenske djela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1"/>
          <w:szCs w:val="21"/>
        </w:rPr>
        <w:t xml:space="preserve">programi izdavačke djelatnosti te akcije i manifestacije u književno-nakladničkoj i knjižničarskoj djela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1"/>
          <w:szCs w:val="21"/>
        </w:rPr>
        <w:t>programi filmske  i multimedijske dje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grami poticanja i razvitka kulturno-umjetničkog amateriz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kcije i manifestacije u području kazališne, glazbeno-scenske, glazbene i plesne dje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grami međunarodne kulturne surad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1"/>
          <w:szCs w:val="21"/>
        </w:rPr>
        <w:t>programi koji promiču kulturu mladih i alternativnu kultu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li kulturni programi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edlozi programa moraju biti obrazloženi i moraju sadržavati program od interesa za Grad Spl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vo podnošenja prijava na ovaj Poziv imaju samostalni umjetnici, umjetničke organizacije, ustanove u kulturi, pravne i fizičke osobe koje obavljaju djelatnosti u kultu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I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 obrazloženje prijedloga predlagatelji će dostaviti financijski plan, odnosno specificirani troškovnik za izvršavanje predloženog programa, u kojem će navesti podatke o ukupnim troškovima izvršenja programa, o dijelu sredstava koja osiguravaju iz vlastitih i drugih izvora, te o dijelu sredstava koja predlažu da ih osigura Grad Spli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znose svih troškova treba iskazati u tekućim cijenam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V.</w:t>
      </w:r>
    </w:p>
    <w:p>
      <w:pPr>
        <w:pStyle w:val="Normal"/>
        <w:jc w:val="both"/>
        <w:rPr/>
      </w:pPr>
      <w:r>
        <w:rPr>
          <w:sz w:val="21"/>
          <w:szCs w:val="21"/>
        </w:rPr>
        <w:t>Prijave se podnose on-line na odgovarajućim obrascima (za svaki program posebna prijavnica) koji su dostupni na internetskim stranicama Grada Splita</w:t>
      </w:r>
      <w:r>
        <w:rPr>
          <w:b/>
          <w:sz w:val="21"/>
          <w:szCs w:val="21"/>
        </w:rPr>
        <w:t>:  http://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www.split.hr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rijavnice popunjene on-line predlagatelji trebaju dostaviti i u tiskanom obliku s obrazloženjem zahtjeva i svim prilozima na adresu: </w:t>
      </w:r>
      <w:r>
        <w:rPr>
          <w:b/>
          <w:bCs/>
          <w:sz w:val="21"/>
          <w:szCs w:val="21"/>
        </w:rPr>
        <w:t>Grad Split, Split, Obala kneza Branimira 17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b/>
          <w:bCs/>
          <w:sz w:val="21"/>
          <w:szCs w:val="21"/>
        </w:rPr>
        <w:t>Rok za podnošenje prijava je od dana objave do 15. listopada 2013. godi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sz w:val="21"/>
          <w:szCs w:val="21"/>
        </w:rPr>
        <w:t>Prijavnice koje ne ispunjavaju tražene uvjete, koje nisu dostavljene u elektroničkom i tiskanom obliku u skladu s navedenim rokom, prijavnice koje nisu dostavljene na odgovarajućem obrascu i ispunjene na računalu, kojima nedostaje neki od priloga te prijavnice korisnika koji nisu izvršili dosadašnje obveze, neće se razmatrati niti uvrstiti u Program javnih potreba u kulturi Grada Splita za 2014. godinu.</w:t>
      </w:r>
    </w:p>
    <w:p>
      <w:pPr>
        <w:pStyle w:val="Normal"/>
        <w:rPr/>
      </w:pPr>
      <w:r>
        <w:rPr>
          <w:iCs/>
          <w:sz w:val="21"/>
          <w:szCs w:val="21"/>
        </w:rPr>
        <w:t xml:space="preserve">Uz prijavnicu predlagatelji su obvezni dostaviti na elektronskom mediju slijedeće priloge: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- dokaz o pravnoj osobnosti: izvadak iz registra trgovačkog suda (izvornik ili preslik), izvadak iz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</w:t>
      </w:r>
      <w:r>
        <w:rPr>
          <w:iCs/>
          <w:sz w:val="21"/>
          <w:szCs w:val="21"/>
        </w:rPr>
        <w:t xml:space="preserve">registra obrtnika (preslik obrtnice), rješenje o upisu u registar udruga (preslik) ili rješenje o upisu u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</w:t>
      </w:r>
      <w:r>
        <w:rPr>
          <w:iCs/>
          <w:sz w:val="21"/>
          <w:szCs w:val="21"/>
        </w:rPr>
        <w:t xml:space="preserve">registar umjetničkih organizacija (preslik) za pravne osobe, rješenje o statusu samostalnog umjetnika </w:t>
      </w:r>
    </w:p>
    <w:p>
      <w:pPr>
        <w:pStyle w:val="Normal"/>
        <w:rPr/>
      </w:pPr>
      <w:r>
        <w:rPr>
          <w:iCs/>
          <w:sz w:val="21"/>
          <w:szCs w:val="21"/>
        </w:rPr>
        <w:t xml:space="preserve">  </w:t>
      </w:r>
      <w:r>
        <w:rPr>
          <w:iCs/>
          <w:sz w:val="21"/>
          <w:szCs w:val="21"/>
        </w:rPr>
        <w:t xml:space="preserve">(preslik) ili domovnica (preslik) za fizičke osobe.    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- detaljan opis programa koji mora sadržavati: cilj programa, očekivani rezultati, korisnike sredstava,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</w:t>
      </w:r>
      <w:r>
        <w:rPr>
          <w:iCs/>
          <w:sz w:val="21"/>
          <w:szCs w:val="21"/>
        </w:rPr>
        <w:t>detaljan troškovnik sa svim stavkama planiranog rashoda</w:t>
      </w:r>
    </w:p>
    <w:p>
      <w:pPr>
        <w:pStyle w:val="Normal"/>
        <w:rPr/>
      </w:pPr>
      <w:r>
        <w:rPr>
          <w:iCs/>
          <w:sz w:val="21"/>
          <w:szCs w:val="21"/>
        </w:rPr>
        <w:t xml:space="preserve">- najmanje dvije stručne recenzije za programe s područja nakladničke, galerijske i izložbene djelatnosti.  </w:t>
      </w:r>
    </w:p>
    <w:p>
      <w:pPr>
        <w:pStyle w:val="Normal"/>
        <w:rPr/>
      </w:pPr>
      <w:r>
        <w:rPr>
          <w:sz w:val="21"/>
          <w:szCs w:val="21"/>
        </w:rPr>
        <w:t xml:space="preserve">Kriteriji za vrednovanje programa Vijeća u kulturi za svaku djelatnost posebno objavljeni su na: </w:t>
      </w:r>
      <w:r>
        <w:rPr>
          <w:b/>
          <w:sz w:val="21"/>
          <w:szCs w:val="21"/>
        </w:rPr>
        <w:t>http://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www.split.hr</w:t>
        </w:r>
      </w:hyperlink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u rubrici </w:t>
      </w:r>
      <w:r>
        <w:rPr>
          <w:b/>
          <w:bCs/>
          <w:sz w:val="21"/>
          <w:szCs w:val="21"/>
        </w:rPr>
        <w:t>Kriteriji za vrednovanje programa</w:t>
      </w:r>
      <w:r>
        <w:rPr>
          <w:sz w:val="21"/>
          <w:szCs w:val="21"/>
        </w:rPr>
        <w:t>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ab/>
        <w:tab/>
        <w:t xml:space="preserve">     </w:t>
        <w:tab/>
        <w:tab/>
        <w:tab/>
        <w:tab/>
        <w:t xml:space="preserve">                            </w:t>
      </w:r>
      <w:r>
        <w:rPr>
          <w:b/>
          <w:sz w:val="21"/>
          <w:szCs w:val="21"/>
        </w:rPr>
        <w:t>GRAD  SPLIT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jc w:val="center"/>
      <w:textAlignment w:val="baseline"/>
      <w:outlineLvl w:val="8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it.hr/" TargetMode="External"/><Relationship Id="rId3" Type="http://schemas.openxmlformats.org/officeDocument/2006/relationships/hyperlink" Target="http://www.spli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3:00Z</dcterms:created>
  <dc:creator>mhekman</dc:creator>
  <dc:description/>
  <cp:keywords/>
  <dc:language>en-US</dc:language>
  <cp:lastModifiedBy>Janja Feric Balenovic</cp:lastModifiedBy>
  <cp:lastPrinted>2012-07-24T14:09:00Z</cp:lastPrinted>
  <dcterms:modified xsi:type="dcterms:W3CDTF">2013-09-06T12:33:00Z</dcterms:modified>
  <cp:revision>2</cp:revision>
  <dc:subject/>
  <dc:title>Na temelju članka 1</dc:title>
</cp:coreProperties>
</file>