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6"/>
      </w:tblGrid>
      <w:tr>
        <w:trPr>
          <w:trHeight w:val="1692" w:hRule="atLeast"/>
        </w:trPr>
        <w:tc>
          <w:tcPr>
            <w:tcW w:w="9586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ijavnica za sufinanciranje programa javnih potreba u kultur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Sisačko – moslavačke županije za 2014. godinu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787400</wp:posOffset>
                      </wp:positionV>
                      <wp:extent cx="5943600" cy="42481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43600" cy="4248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360"/>
                                  </w:tblGrid>
                                  <w:tr>
                                    <w:trPr>
                                      <w:trHeight w:val="280" w:hRule="atLeast"/>
                                    </w:trPr>
                                    <w:tc>
                                      <w:tcPr>
                                        <w:tcW w:w="9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</w:rPr>
                                          <w:t xml:space="preserve">PODATCI O PREDLAGATELJU PROGRAMA </w:t>
                                          <w:tab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1" w:hRule="atLeast"/>
                                    </w:trPr>
                                    <w:tc>
                                      <w:tcPr>
                                        <w:tcW w:w="9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Predlagatelj (korisnik sredstava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2" w:hRule="atLeast"/>
                                    </w:trPr>
                                    <w:tc>
                                      <w:tcPr>
                                        <w:tcW w:w="9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1" w:hRule="atLeast"/>
                                    </w:trPr>
                                    <w:tc>
                                      <w:tcPr>
                                        <w:tcW w:w="9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Adresa (broj pošte, mjesto, ulica i broj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1" w:hRule="atLeast"/>
                                    </w:trPr>
                                    <w:tc>
                                      <w:tcPr>
                                        <w:tcW w:w="9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2" w:hRule="atLeast"/>
                                    </w:trPr>
                                    <w:tc>
                                      <w:tcPr>
                                        <w:tcW w:w="9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Telefon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2" w:hRule="atLeast"/>
                                    </w:trPr>
                                    <w:tc>
                                      <w:tcPr>
                                        <w:tcW w:w="9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1" w:hRule="atLeast"/>
                                    </w:trPr>
                                    <w:tc>
                                      <w:tcPr>
                                        <w:tcW w:w="9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Telefak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1" w:hRule="atLeast"/>
                                    </w:trPr>
                                    <w:tc>
                                      <w:tcPr>
                                        <w:tcW w:w="9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2" w:hRule="atLeast"/>
                                    </w:trPr>
                                    <w:tc>
                                      <w:tcPr>
                                        <w:tcW w:w="9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E-mail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2" w:hRule="atLeast"/>
                                    </w:trPr>
                                    <w:tc>
                                      <w:tcPr>
                                        <w:tcW w:w="9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2" w:hRule="atLeast"/>
                                    </w:trPr>
                                    <w:tc>
                                      <w:tcPr>
                                        <w:tcW w:w="9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Odgovorna osoba / osoba ovlaštena za zastupanje (telefon, mobitel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2" w:hRule="atLeast"/>
                                    </w:trPr>
                                    <w:tc>
                                      <w:tcPr>
                                        <w:tcW w:w="9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2" w:hRule="atLeast"/>
                                    </w:trPr>
                                    <w:tc>
                                      <w:tcPr>
                                        <w:tcW w:w="9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IBAN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2" w:hRule="atLeast"/>
                                    </w:trPr>
                                    <w:tc>
                                      <w:tcPr>
                                        <w:tcW w:w="9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2" w:hRule="atLeast"/>
                                    </w:trPr>
                                    <w:tc>
                                      <w:tcPr>
                                        <w:tcW w:w="9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Matični broj (MB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2" w:hRule="atLeast"/>
                                    </w:trPr>
                                    <w:tc>
                                      <w:tcPr>
                                        <w:tcW w:w="9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2" w:hRule="atLeast"/>
                                    </w:trPr>
                                    <w:tc>
                                      <w:tcPr>
                                        <w:tcW w:w="9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Registarski broj  (RB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2" w:hRule="atLeast"/>
                                    </w:trPr>
                                    <w:tc>
                                      <w:tcPr>
                                        <w:tcW w:w="9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2" w:hRule="atLeast"/>
                                    </w:trPr>
                                    <w:tc>
                                      <w:tcPr>
                                        <w:tcW w:w="9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Osobni identifikacijski broj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 xml:space="preserve"> (OIB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2" w:hRule="atLeast"/>
                                    </w:trPr>
                                    <w:tc>
                                      <w:tcPr>
                                        <w:tcW w:w="9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2" w:hRule="atLeast"/>
                                    </w:trPr>
                                    <w:tc>
                                      <w:tcPr>
                                        <w:tcW w:w="9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Broj u Registru neprofitnih organizacija (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RNO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2" w:hRule="atLeast"/>
                                    </w:trPr>
                                    <w:tc>
                                      <w:tcPr>
                                        <w:tcW w:w="9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8pt;height:334.5pt;mso-wrap-distance-left:0pt;mso-wrap-distance-right:9pt;mso-wrap-distance-top:0pt;mso-wrap-distance-bottom:0pt;margin-top:6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60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9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PODATCI O PREDLAGATELJU PROGRAMA </w:t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9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redlagatelj (korisnik sredstav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9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9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dresa (broj pošte, mjesto, ulica i broj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9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9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elef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9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9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elefak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9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9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-mai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9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9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dgovorna osoba / osoba ovlaštena za zastupanje (telefon, mobitel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9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9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B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9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9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atični broj (MB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9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9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egistarski broj  (RB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9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9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sobni identifikacijski broj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(OIB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9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9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Broj u Registru neprofitnih organizacija (</w:t>
                                  </w:r>
                                  <w:r>
                                    <w:rPr>
                                      <w:b/>
                                    </w:rPr>
                                    <w:t>RNO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9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2"/>
        <w:gridCol w:w="236"/>
        <w:gridCol w:w="3"/>
      </w:tblGrid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PROGRAMSKA DJELATNOST </w:t>
            </w:r>
          </w:p>
        </w:tc>
      </w:tr>
      <w:tr>
        <w:trPr>
          <w:trHeight w:val="39" w:hRule="atLeast"/>
        </w:trPr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Zaštita sakralnih objekata i zaštićenih kulturnih dobar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" w:hRule="atLeast"/>
        </w:trPr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niranje domova kulture, muzeja, pučkih domova i ostalih objekata u kulturi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" w:hRule="atLeast"/>
        </w:trPr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Redovit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087745</wp:posOffset>
                      </wp:positionH>
                      <wp:positionV relativeFrom="paragraph">
                        <wp:posOffset>-2041525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9.35pt,-160.75pt" to="479.35pt,-160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 xml:space="preserve"> djelatnost udruga u kulturi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" w:hRule="atLeast"/>
        </w:trPr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kovna djelatnost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" w:hRule="atLeast"/>
        </w:trPr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zališna djelatnost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" w:hRule="atLeast"/>
        </w:trPr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zejsko - galerijska djelatnost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" w:hRule="atLeast"/>
        </w:trPr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kladnička djelatnost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" w:hRule="atLeast"/>
        </w:trPr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njižnična djelatnost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" w:hRule="atLeast"/>
        </w:trPr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lazbeno - multimedijalna  djelatnost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" w:hRule="atLeast"/>
        </w:trPr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hivska djelatnost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" w:hRule="atLeast"/>
        </w:trPr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grami koji promiču kulturu mladih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" w:hRule="atLeast"/>
        </w:trPr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anifestacije i  programi  pod pokroviteljstvom  Županije                 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" w:hRule="atLeast"/>
        </w:trPr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grami državne i međudržavne suradnj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9999"/>
              </w:rPr>
            </w:pPr>
            <w:r>
              <w:rPr>
                <w:b/>
              </w:rPr>
              <w:t>Investicije za objekte u kulturi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99999"/>
              </w:rPr>
            </w:pPr>
            <w:r>
              <w:rPr>
                <w:b/>
                <w:color w:val="999999"/>
              </w:rPr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 xml:space="preserve">X - označiti djelatnost u okviru koje se predlaže program  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NAZIV PROGRAMA  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1757" w:hRule="atLeas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0000"/>
                <w:highlight w:val="lightGray"/>
              </w:rPr>
              <w:t>OPIS PROGRAM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3"/>
        <w:gridCol w:w="2325"/>
      </w:tblGrid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  <w:color w:val="FF0000"/>
              </w:rPr>
              <w:t>PRIJEDLOG FINANCIJSKE KONSTRUKCIJE ZA IZVRŠENJE PROGRAMA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redstva grada / općine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redstva Županije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redstva Ministarstva kulture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lastita sredstva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redstva sponzora i donatora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redstva iz ostalih izvora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UKUPNO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  <w:t xml:space="preserve">Potpis i pečat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7:41:00Z</dcterms:created>
  <dc:creator>korisnik</dc:creator>
  <dc:description/>
  <cp:keywords/>
  <dc:language>en-US</dc:language>
  <cp:lastModifiedBy>Nino</cp:lastModifiedBy>
  <cp:lastPrinted>2013-07-15T09:40:00Z</cp:lastPrinted>
  <dcterms:modified xsi:type="dcterms:W3CDTF">2013-07-15T07:41:00Z</dcterms:modified>
  <cp:revision>2</cp:revision>
  <dc:subject/>
  <dc:title>Prijavnica za sufinanciranje programa javnih potreba u kulturi</dc:title>
</cp:coreProperties>
</file>