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Cs w:val="24"/>
        </w:rPr>
        <w:t>Na temelju odredbi Zakona o financiranju javnih potreba u kulturi („Narodne novine”, br. 47/90, 27/93 i 38/09), Zakona o sportu („Narodne novine”, br. 71/06, 124/10, 124/11 i 86/12), Zakona o udrugama („Narodne  novine”, br. 88/01 i 11/02) i članka 68. Statuta Šibensko-kninske županije (“Službeni vjesnik Šibensko-kninske županije”,br. 08/09 i 4/13)</w:t>
      </w:r>
    </w:p>
    <w:p>
      <w:pPr>
        <w:pStyle w:val="Normal"/>
        <w:jc w:val="both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ŠIBENSKO-KNINSKA ŽUPANIJA</w:t>
      </w:r>
    </w:p>
    <w:p>
      <w:pPr>
        <w:pStyle w:val="Heading3"/>
        <w:rPr/>
      </w:pPr>
      <w:r>
        <w:rPr/>
        <w:t>UPRAVNI ODJEL ZA PROSVJETU, ZNANOST, KULTURU I ŠPORT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objavljuje</w:t>
      </w:r>
    </w:p>
    <w:p>
      <w:pPr>
        <w:pStyle w:val="Normal"/>
        <w:jc w:val="center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rPr>
          <w:bCs/>
        </w:rPr>
      </w:pPr>
      <w:r>
        <w:rPr>
          <w:bCs/>
        </w:rPr>
        <w:t>P   O   Z   I   V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 PREDLAGANJE PROGRAMA JAVNIH POTREBA U PODRUČJIMA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KULTURE, TEHNIČKE KULTURE, SPORTA I UDRUGA GRAĐANA</w:t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ŠIBENSKO-KNINSKE ŽUPANIJE ZA 2014. GODINU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2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rPr/>
      </w:pPr>
      <w:r>
        <w:rPr>
          <w:b/>
          <w:sz w:val="24"/>
          <w:szCs w:val="24"/>
        </w:rPr>
        <w:t>Javne potrebe u područjima kulture, tehničke kulture, sporta i udruga građana</w:t>
      </w:r>
      <w:r>
        <w:rPr>
          <w:sz w:val="24"/>
          <w:szCs w:val="24"/>
        </w:rPr>
        <w:t xml:space="preserve"> za koje se sredstva osiguravaju, prema financijskim mogućnostima, iz proračuna Šibensko-kninske županije jesu programi, odnosno aktivnosti, akcije i manifestacije, te poslovi i djelatnosti u narečenim područjima od interesa za županiju.</w:t>
      </w:r>
    </w:p>
    <w:p>
      <w:pPr>
        <w:pStyle w:val="Normal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 programu javnih potreba Šibensko-kninske županije za 2014. godinu u skladu sa zakonom uvrstit će s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u području kulture - </w:t>
      </w:r>
      <w:r>
        <w:rPr>
          <w:bCs/>
          <w:sz w:val="24"/>
          <w:szCs w:val="24"/>
        </w:rPr>
        <w:t>su</w:t>
      </w:r>
      <w:r>
        <w:rPr>
          <w:sz w:val="24"/>
          <w:szCs w:val="24"/>
        </w:rPr>
        <w:t>financiranje programskih djelatnosti ustanova u kulturi, udruga u kulturi i drugih organizacija koje su od interesa za općine i gradove, te županiju kao cjelinu, sufinanciranje kulturnih akcija i manifestacija na razini županije te programa poticanja, razvitka i promicanja kulturnog stvaralaštva djece i mladeži, sufinanciranje konzervatorskih i restauratorskih programa zaštite i očuvanja kulturnih dobara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- u području tehničke kulture</w:t>
      </w:r>
      <w:r>
        <w:rPr>
          <w:sz w:val="24"/>
          <w:szCs w:val="24"/>
        </w:rPr>
        <w:t xml:space="preserve"> - sufinanciranje programskih djelatnosti udruga tehničke kulture koje su svojom djelatnošću od interesa za županiju.</w:t>
      </w:r>
    </w:p>
    <w:p>
      <w:pPr>
        <w:pStyle w:val="TextBody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u području sporta -</w:t>
      </w:r>
      <w:r>
        <w:rPr>
          <w:sz w:val="24"/>
          <w:szCs w:val="24"/>
        </w:rPr>
        <w:t xml:space="preserve"> sufinanciranje zakonom propisanih programskih djelatnosti udruga, saveza i zajednica u sportu na razini županije, sufinanciranje programa sportskih škola djece i mladeži, te programa nastupa sportaša i sportskih udruga na domaćim i međunarodnim natjecanjima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- u području udruga građana -</w:t>
      </w:r>
      <w:r>
        <w:rPr>
          <w:sz w:val="24"/>
          <w:szCs w:val="24"/>
        </w:rPr>
        <w:t xml:space="preserve"> sufinanciranje programskih djelatnosti veteranskih udruga i udruga sudionika i stradalnika Domovinskog rata, programi udruga koje skrbe o osobama s posebnim potrebama i humanitarno-karitativnih udruga, programi udruga za promicanje i zaštitu ljudskih prava, programi strukovnih udruga, te programi udruga za zaštitu i očuvanje okoliša, čovjekova zdravlja i prirodne bašt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- 2 -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2"/>
        <w:rPr/>
      </w:pPr>
      <w:r>
        <w:rPr>
          <w:sz w:val="24"/>
        </w:rPr>
        <w:t>II.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ijedloge programa mogu predlagati udruge, ustanove, trgovačka društva ili fizičke osobe koje obavljaju narečene djelatnos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ijedlozi programa moraju biti obrazloženi i moraju sadržavati program od interesa za županiju.</w:t>
      </w:r>
    </w:p>
    <w:p>
      <w:pPr>
        <w:pStyle w:val="Normal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hr-HR"/>
        </w:rPr>
        <w:t>III.</w:t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z obrazloženje prijedloga predlagatelji će dostaviti financijski plan, odnosno specificirani troškovnik za izvršenje predloženog programa u kojem će navesti podatke o ukupnim troškovima izvršenja programa, o dijelu sredstava koje osiguravaju iz vlastitih i drugih izvora te o dijelu sredstava koje predlažu da ih osigura Šibensko-kninska županija, kao i dokaz o registraciji udruge, ustanove ili trgovačkog društv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Dosadašnji korisnici proračunskih sredstava u obvezi su priložiti i financijsko izvješće o utrošenim sredstvima dobivenim od Šibensko-kninske županije u prethodnoj godini. </w:t>
      </w:r>
    </w:p>
    <w:p>
      <w:pPr>
        <w:pStyle w:val="Heading2"/>
        <w:jc w:val="both"/>
        <w:rPr/>
      </w:pPr>
      <w:r>
        <w:rPr>
          <w:sz w:val="24"/>
          <w:szCs w:val="24"/>
        </w:rPr>
        <w:t>Prijedlozi koji ne budu pripremljeni s potpunim podacima i prijedlozi odnosno prijave koje se ne dostave u narečenom roku neće se razmatrati niti uvrstiti u Programe javnih potreba Šibensko-kninske županije za 2014. godin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bCs/>
          <w:szCs w:val="24"/>
          <w:lang w:val="hr-HR"/>
        </w:rPr>
        <w:t>IV.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Prijedloge programa pripremljene u skladu sa sadržajem ovog poziva treba dostaviti do 07. listopada 2013. godine na adresu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ibensko-kninska županij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ravni odjel za prosvjetu, znanost, kulturu i šport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Šibenik, Trg Pavla Šubića I, br. 2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ijavnice za programe mogu se dobiti u Upravnom odjelu za prosvjetu, znanost, kulturu i šport Šibensko-kninske županije ili na web stranici Šibensko-kninske županije, na adresi: </w:t>
      </w:r>
      <w:r>
        <w:rPr>
          <w:b/>
          <w:szCs w:val="24"/>
          <w:lang w:val="hr-HR"/>
        </w:rPr>
        <w:t>www.sibensko-kninska-zupanija.hr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sectPr>
      <w:type w:val="nextPage"/>
      <w:pgSz w:w="11906" w:h="16838"/>
      <w:pgMar w:left="1560" w:right="15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sz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2:00Z</dcterms:created>
  <dc:creator>Krasnodar Petrović</dc:creator>
  <dc:description/>
  <cp:keywords/>
  <dc:language>en-US</dc:language>
  <cp:lastModifiedBy>Janja Feric Balenovic</cp:lastModifiedBy>
  <cp:lastPrinted>2012-08-23T09:04:00Z</cp:lastPrinted>
  <dcterms:modified xsi:type="dcterms:W3CDTF">2013-09-06T12:22:00Z</dcterms:modified>
  <cp:revision>2</cp:revision>
  <dc:subject/>
  <dc:title>ŠIBENSKO-KNINSKA ŽUPANIJA</dc:title>
</cp:coreProperties>
</file>