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POZIV ZA PREDLAGANJE PROGRAMA JAVNIH POTREBA U KULTURI BRODSKO-POSAVSKE ŽUPANIJE ZA 2014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BRODSKO-POSAV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vni odjel za obrazovanje, šport i kultu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/>
      </w:pPr>
      <w:r>
        <w:rPr/>
        <w:t>na temelju članka 1. i 10.a Zakona o financiranju javnih potreba u kulturi («Narodne novine» 47/90., 27/93. i 38/09.) i članka 3. Odluke o izmjenama i dopunama Odluke o ustrojstvu i djelokrugu županijskih upravnih tijela («Službeni vjesnik Brodsko-posavske županije» 17/08.), objavlju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A PREDLAGANJE PROGRAMA JAVNIH POTREBA U  KULTURI </w:t>
      </w:r>
    </w:p>
    <w:p>
      <w:pPr>
        <w:pStyle w:val="Heading3"/>
        <w:rPr/>
      </w:pPr>
      <w:r>
        <w:rPr/>
        <w:t>BRODSKO-POSAVSKE ŽUPANIJE ZA 2014. GODIN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/>
      </w:pPr>
      <w:r>
        <w:rPr/>
        <w:t>Javne potrebe u kulturi za koje se sredstva osiguravaju iz proračuna Brodsko-posavske županije su kulturne djelatnosti, programi i manifestacije od interesa za Brodsko-posavsku županiju, a koje Županija programom utvrdi kao svoje javne potrebe i one koje su utvrđene zakonom. U skladu sa zakonom i kriterijima za utvrđivanje programa javnih potreba u kulturi i za osiguravanje sredstava, te ocjenom izvršenja usvojenih programa za 2013., Brodsko-posavska županija će u program javnih potreba u kulturi za 2014. uvrsti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redovnu djelatnost ustanova kulture kojima je osnivač Brodsko-posavska županij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programe strukovnih i drugih udruga u kulturi te umjetničkih organizacij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rograme i manifestacije u književnoj, knjižničnoj i nakladničkoj djelatnos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programe izdavanja knjiga i časopisa u kultur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programe muzejsko-galerijske djelatnosti i programe restauriranja muzejske građe i sustav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štite fondova muzeja i galerij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projekte, akcije i manifestacije s područja kazališne, glazbene i plesne djelatnos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programe izložbi i drugih manifestacija u likovnoj djelatnos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programi i projekti u filmskoj i audio-vizualnoj djelatnos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programe poticanja i njegovanja tradicijske kulture, razvitka kulturno-umjetničkog amaterizma t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manifestacija na području kulturno-umjetničkog amaterizm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programe urbane kulture i kulture mladih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1. programi rekonstrukcije, sanacije, adaptacije, investicijskog održavanja i opremanja objeka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ulture od interesa za Brodsko-posavsku županij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programe međugradske, međužupanijske i međunarodne suradn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/>
      </w:pPr>
      <w:r>
        <w:rPr/>
        <w:t xml:space="preserve">Prijedlozi programa dostavljaju se u pisanom obliku i trebaju </w:t>
      </w:r>
      <w:r>
        <w:rPr>
          <w:b/>
          <w:bCs/>
        </w:rPr>
        <w:t>obvezno</w:t>
      </w:r>
      <w:r>
        <w:rPr/>
        <w:t xml:space="preserve"> sadržavati: </w:t>
      </w:r>
    </w:p>
    <w:p>
      <w:pPr>
        <w:pStyle w:val="BodyText2"/>
        <w:rPr/>
      </w:pPr>
      <w:r>
        <w:rPr/>
        <w:t xml:space="preserve">-ispunjenu </w:t>
      </w:r>
      <w:r>
        <w:rPr>
          <w:b/>
          <w:bCs/>
        </w:rPr>
        <w:t>Prijavnicu</w:t>
      </w:r>
      <w:r>
        <w:rPr/>
        <w:t xml:space="preserve"> koju predlagatelji mogu dobiti u Upravnom odjelu za obrazovanje, šport i kulturu ili na službenoj web stranici Brodsko-posavske županije </w:t>
      </w:r>
    </w:p>
    <w:p>
      <w:pPr>
        <w:pStyle w:val="BodyText2"/>
        <w:rPr/>
      </w:pPr>
      <w:r>
        <w:rPr/>
        <w:t>-</w:t>
      </w:r>
      <w:r>
        <w:rPr>
          <w:b/>
          <w:bCs/>
        </w:rPr>
        <w:t xml:space="preserve">sadržaj </w:t>
      </w:r>
      <w:r>
        <w:rPr/>
        <w:t>programa s obrazloženjem</w:t>
      </w:r>
    </w:p>
    <w:p>
      <w:pPr>
        <w:pStyle w:val="BodyText2"/>
        <w:rPr/>
      </w:pPr>
      <w:r>
        <w:rPr/>
        <w:t>-</w:t>
      </w:r>
      <w:r>
        <w:rPr>
          <w:b/>
          <w:bCs/>
        </w:rPr>
        <w:t xml:space="preserve">financijski plan </w:t>
      </w:r>
      <w:r>
        <w:rPr/>
        <w:t>programa s naznakom dijela sredstava koja se osiguravaju iz državnog proračuna, proračuna grada ili općine, vlastitog prihoda ili donacija i očekivanim iznosom sufinanciranja.</w:t>
      </w:r>
    </w:p>
    <w:p>
      <w:pPr>
        <w:pStyle w:val="BodyText2"/>
        <w:rPr/>
      </w:pPr>
      <w:r>
        <w:rPr/>
        <w:t>Iznose svih troškova treba iskazati u kunama.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Prijedlozi programa, pripremljeni u skladu s ovim Pozivom, dostavljaju se poštom u zatvorenoj omotnici ili osobnom dostavom preko pisarnice Brodsko-posavske županije na adresi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RODSKO-POSAVSKA ŽUPANIJA</w:t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PRAVNI ODJEL ZA OBRAZOVANJE, ŠPORT I KULTURU</w:t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tra Krešimira IV/1</w:t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LAVONSKI BROD</w:t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ijedlozi programa mogu se poslati do 23. rujna</w:t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2013.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/>
        <w:t>Prijedlozi s nepotpunim podacima i prijedlozi koji ne budu dostavljeni u navedenom roku neće biti razmatrani i uvršteni u Program javnih potreba u kulturi Brodsko-posavske županije za 2014. godinu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Program javnih potreba u kulturi za 2014. godinu donosi Županijska skupština i objaviti će se na službenoj web stranici Brodsko-posavske županije te «Službenom vjesniku Brodsko-posavske županije»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APOMENA: PRIJAVNICA SE NALAZI NA TREĆOJ I ČETVRTOJ STRANICI</w:t>
      </w:r>
    </w:p>
    <w:p>
      <w:pPr>
        <w:pStyle w:val="BodyText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/>
        <w:tab/>
        <w:tab/>
      </w:r>
    </w:p>
    <w:p>
      <w:pPr>
        <w:pStyle w:val="BodyText2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708" w:firstLine="708"/>
        <w:jc w:val="center"/>
        <w:rPr/>
      </w:pPr>
      <w:r>
        <w:rPr/>
      </w:r>
    </w:p>
    <w:p>
      <w:pPr>
        <w:pStyle w:val="BodyText2"/>
        <w:ind w:left="708" w:firstLine="708"/>
        <w:jc w:val="center"/>
        <w:rPr/>
      </w:pPr>
      <w:r>
        <w:rPr/>
      </w:r>
    </w:p>
    <w:p>
      <w:pPr>
        <w:pStyle w:val="BodyText2"/>
        <w:ind w:left="708" w:firstLine="708"/>
        <w:jc w:val="center"/>
        <w:rPr/>
      </w:pPr>
      <w:r>
        <w:rPr/>
      </w:r>
    </w:p>
    <w:p>
      <w:pPr>
        <w:pStyle w:val="BodyText2"/>
        <w:ind w:left="708" w:firstLine="708"/>
        <w:jc w:val="center"/>
        <w:rPr/>
      </w:pPr>
      <w:r>
        <w:rPr/>
      </w:r>
    </w:p>
    <w:p>
      <w:pPr>
        <w:pStyle w:val="BodyText2"/>
        <w:ind w:left="708" w:firstLine="708"/>
        <w:jc w:val="center"/>
        <w:rPr/>
      </w:pPr>
      <w:r>
        <w:rPr/>
      </w:r>
    </w:p>
    <w:p>
      <w:pPr>
        <w:pStyle w:val="BodyText2"/>
        <w:ind w:left="708" w:firstLine="708"/>
        <w:jc w:val="center"/>
        <w:rPr/>
      </w:pPr>
      <w:r>
        <w:rPr/>
      </w:r>
    </w:p>
    <w:p>
      <w:pPr>
        <w:pStyle w:val="BodyText2"/>
        <w:ind w:left="708" w:firstLine="708"/>
        <w:jc w:val="center"/>
        <w:rPr/>
      </w:pPr>
      <w:r>
        <w:rPr/>
      </w:r>
    </w:p>
    <w:p>
      <w:pPr>
        <w:pStyle w:val="BodyText2"/>
        <w:ind w:left="708" w:firstLine="708"/>
        <w:jc w:val="center"/>
        <w:rPr/>
      </w:pPr>
      <w:r>
        <w:rPr/>
      </w:r>
    </w:p>
    <w:p>
      <w:pPr>
        <w:pStyle w:val="BodyText2"/>
        <w:ind w:left="708" w:firstLine="708"/>
        <w:jc w:val="center"/>
        <w:rPr/>
      </w:pPr>
      <w:r>
        <w:rPr/>
      </w:r>
    </w:p>
    <w:p>
      <w:pPr>
        <w:pStyle w:val="BodyText2"/>
        <w:ind w:left="708" w:firstLine="708"/>
        <w:jc w:val="center"/>
        <w:rPr/>
      </w:pPr>
      <w:r>
        <w:rPr/>
      </w:r>
    </w:p>
    <w:p>
      <w:pPr>
        <w:pStyle w:val="BodyText2"/>
        <w:ind w:left="708" w:firstLine="708"/>
        <w:jc w:val="center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708" w:firstLine="708"/>
        <w:jc w:val="center"/>
        <w:rPr/>
      </w:pPr>
      <w:r>
        <w:rPr/>
      </w:r>
    </w:p>
    <w:p>
      <w:pPr>
        <w:pStyle w:val="BodyText2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 xml:space="preserve">PRIJAVNICA ZA FINANCIRANJE PROGRAMA JAVNIH POTREBA U KULTURI 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BRODSKO-POSAVSKE ŽUPANIJE ZA 2014. GODINU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51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LAGATELJ PROGRAMA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risnik sredstava)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Naziv: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Internet adresa:</w:t>
            </w:r>
          </w:p>
        </w:tc>
      </w:tr>
      <w:tr>
        <w:trPr>
          <w:trHeight w:val="39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Broj žiro-računa:</w:t>
            </w:r>
          </w:p>
        </w:tc>
      </w:tr>
      <w:tr>
        <w:trPr>
          <w:trHeight w:val="1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Matični/registarski broj:</w:t>
            </w:r>
          </w:p>
        </w:tc>
      </w:tr>
    </w:tbl>
    <w:p>
      <w:pPr>
        <w:pStyle w:val="BodyText2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</w:rPr>
              <w:t>STATUS PREDLAGATELJA:</w:t>
            </w:r>
            <w:r>
              <w:rPr/>
              <w:t xml:space="preserve"> a) ustanova u kulturi</w:t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b) udruga</w:t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c) umjetnička organizacija</w:t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 xml:space="preserve">d) trgovačko društvo </w:t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e) ostalo-</w:t>
            </w:r>
          </w:p>
        </w:tc>
      </w:tr>
    </w:tbl>
    <w:p>
      <w:pPr>
        <w:pStyle w:val="BodyText2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52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PROGRAMU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Naziv programa:</w:t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Voditelj programa:</w:t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ođenja: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Vrijeme izvođenja:</w:t>
            </w:r>
          </w:p>
        </w:tc>
      </w:tr>
      <w:tr>
        <w:trPr>
          <w:trHeight w:val="195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Programska djelatnost:</w:t>
            </w:r>
          </w:p>
          <w:p>
            <w:pPr>
              <w:pStyle w:val="BodyText2"/>
              <w:rPr/>
            </w:pPr>
            <w:r>
              <w:rPr/>
              <w:t xml:space="preserve">a) knjižnična                                      h) manifestacije         </w:t>
            </w:r>
          </w:p>
          <w:p>
            <w:pPr>
              <w:pStyle w:val="BodyText2"/>
              <w:rPr/>
            </w:pPr>
            <w:r>
              <w:rPr/>
              <w:t>b) izdavaštvo                                     i) likovna djelatnost</w:t>
            </w:r>
          </w:p>
          <w:p>
            <w:pPr>
              <w:pStyle w:val="BodyText2"/>
              <w:rPr/>
            </w:pPr>
            <w:r>
              <w:rPr/>
              <w:t>c) zaštita kulturnih dobara                 j) glazbena</w:t>
            </w:r>
          </w:p>
          <w:p>
            <w:pPr>
              <w:pStyle w:val="BodyText2"/>
              <w:rPr/>
            </w:pPr>
            <w:r>
              <w:rPr/>
              <w:t>d) časopisi                                         k) urbana kultura i kultura mladih</w:t>
            </w:r>
          </w:p>
          <w:p>
            <w:pPr>
              <w:pStyle w:val="BodyText2"/>
              <w:rPr/>
            </w:pPr>
            <w:r>
              <w:rPr/>
              <w:t>e) muzejsko-galerijska                       l) kazališna</w:t>
            </w:r>
          </w:p>
          <w:p>
            <w:pPr>
              <w:pStyle w:val="BodyText2"/>
              <w:rPr/>
            </w:pPr>
            <w:r>
              <w:rPr/>
              <w:t>f) informatizacija ustanove                m) kulturno-umjetnički amaterizam</w:t>
            </w:r>
          </w:p>
          <w:p>
            <w:pPr>
              <w:pStyle w:val="BodyText2"/>
              <w:rPr/>
            </w:pPr>
            <w:r>
              <w:rPr/>
              <w:t>g) investicijska potpora                     n) međunarodna kulturna suradnja</w:t>
            </w:r>
          </w:p>
        </w:tc>
      </w:tr>
      <w:tr>
        <w:trPr>
          <w:trHeight w:val="195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KRATAK OPIS PROGRAMA: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17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JEDLOG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FINANCIRANJA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(izraženo u k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Vlastita sredstva: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Gradski/općinski proračun: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Županijski proračun: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Državni proračun: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Strane organizacije: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Sponzori i donatori: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Ostali izvori:</w:t>
            </w:r>
          </w:p>
        </w:tc>
      </w:tr>
      <w:tr>
        <w:trPr>
          <w:trHeight w:val="40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</w:tr>
    </w:tbl>
    <w:p>
      <w:pPr>
        <w:pStyle w:val="BodyText2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25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NOSITELJ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JAVE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:</w:t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l.:                         Fax:                       E-mail: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atum prijave:___________________2013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M. P.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Odgovorna osoba</w:t>
      </w:r>
    </w:p>
    <w:p>
      <w:pPr>
        <w:pStyle w:val="BodyText2"/>
        <w:ind w:left="3540" w:firstLine="708"/>
        <w:jc w:val="center"/>
        <w:rPr>
          <w:b/>
          <w:b/>
          <w:bCs/>
        </w:rPr>
      </w:pPr>
      <w:r>
        <w:rPr>
          <w:b/>
          <w:bCs/>
        </w:rPr>
        <w:t>(Podnositelj prijave)</w:t>
      </w:r>
    </w:p>
    <w:p>
      <w:pPr>
        <w:pStyle w:val="BodyText2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3540" w:firstLine="708"/>
        <w:jc w:val="center"/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sz w:val="32"/>
      <w:szCs w:val="24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17:00Z</dcterms:created>
  <dc:creator>Danijela Opačak</dc:creator>
  <dc:description/>
  <cp:keywords/>
  <dc:language>en-US</dc:language>
  <cp:lastModifiedBy>Janja Feric Balenovic</cp:lastModifiedBy>
  <dcterms:modified xsi:type="dcterms:W3CDTF">2013-09-06T12:17:00Z</dcterms:modified>
  <cp:revision>2</cp:revision>
  <dc:subject/>
  <dc:title>POZIV ZA PREDLAGANJE PROGRAMA JAVNIH POTREBA U KULTURI BRODSKO-POSAVSKE ŽUPANIJE ZA 2014</dc:title>
</cp:coreProperties>
</file>