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GRAFIJE UZ PRIOPĆENJE ZA NOVINARE POVODOM DANA OTVORENIH VRATA 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GODIŠNJICE RESTAURATORSKE RADIONICE U DUBROVNIK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estauratorska radionica u prostoru uz gornji klaustar Franjevačkog samostana Male braće, Dubrovnik, fototeka Hrvatskog restauratorskog zavo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stauratorica za papir i kožu Sanja Serhatlić, Franjevački samostan Male braće, 1993., fototeka Hrvatskog restauratorskog zavoda, Dubrovni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adionica u prostorima Franjevačkog samostana Male braće – restauracija triptiha Nikole Božidarevića (pod pokrovitljestvom Zaklade ARCH) – 1995., fototeka Hrvatskog restauratorskog zavo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Radionica u prostorima Franjevačkog samostana Male braće – restauracija triptiha Nikole Božidarevića (pod pokrovitljestvom Zaklade ARCH) – 1995., fototeka Hrvatskog restauratorskog zavo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ostupak podstave slike Immaculata iz crkve Franjevačkog samostana Male braće u prostoru crkve Domino, Duborvnik – timski rad restauratora i kolega konzervatora, 1997. godina, fototeka Hrvatskog restauratorskog zavo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Konzervatorski radovi na stropnim slikama Vlaha Bukovca u dubrovačkom Kazalištu Marina Držića, 2012., Snimio: Vlaho Pustić, fototeka Hrvatskog restauratorskog zavo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Restauriranje slika iz riznice dubrovačke katedrale, 2013. autor: Vlaho Pustić, fototeka Hrvatskog restauratorskog zavo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Retuš na slici Sv. Nikola iz Dominikanskog samostana u Korčuli, 2012. Snimio: Vlaho Pustić, fototeka Hrvatskog restauratorskog zavo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Restauracija slike Svi Sveti iz Blata na Korčuli, 2013. Snimio: Vlaho Pustić, fototeka Hrvatskog restauratorskog zavo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Centralna saloča ljetnikovca Stay, restauracija okvira Dobričevićevog retabla na Dančama te priprema izložbe «Tri skulpture», 2000., Snimio: Vlaho Pustić, fototeka Hrvatskog restauratorskog zavo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Čišćenje na slici Svi Sveti iz crkve Domino, Snimila: Petra Farac, fototeka Hrvatskog restauratorskog zavo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Restauriranje Oltara sv. Antuna s Badije, 2005. fototeka Hrvatskog restauratorskog zavo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Restauriranje oltara iz crkve sv. Jeronima u Slanom, 2009. Snimio: Antonio Blašković, fototeka Hrvatskog restauratorskog zavo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Montaža oltara u crkvi sv. Jeronima u Slanom, 2009., fototeka Hrvatskog restauratorskog zavo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Postupak uvezivanja knjige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>Matrikula bratovštine Sv. Stjepana iz Gornjih Majkova, 2011., Snimila: Vanja Marić, fototeka Hrvatskog restauratorskog zavo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Retuš na Pismu Marokanskog kralja Dubrovačkoj Republici iz Državnog arhiva u Dubrovniku, 2010., Snimio: Samir Serhatlić, fototeka Hrvatskog restauratorskog zavo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Analize topivosti tinte na Geneologiji stanovnika Grada iz Arhiva Dubrovačke Biskupije, 2013., Snimila: Vanja Marić, fototeka Hrvatskog restauratorskog zavo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Retuš na Geneologiji franjevačkih redova iz crkve sv. Frane na Obali u Splitu, 2008., Snimila: Sanja Serhatlić, fototeka Hrvatskog restauratorskog zavo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Kitanje na ukrasnom okviru Gospe od porata iz dubrovačke katedrale, 2013., Snimila: Petra Farac, fototeka Hrvatskog restauratorskog zavo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Kitanje na ukrasnom okviru Gospe od porata iz dubrovačke katedrale, 2013., Snimila: Petra Farac, fototeka Hrvatskog restauratorskog zavod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1. Rezbarenje drvene plastike grede sa triumfalnog luka iz Čelopeka, 2013., Snimila: Petra Farac, fototeka Hrvatskog restauratorskog zav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1:00Z</dcterms:created>
  <dc:creator>mara kolic pustic</dc:creator>
  <dc:description/>
  <cp:keywords/>
  <dc:language>en-US</dc:language>
  <cp:lastModifiedBy>HRZ</cp:lastModifiedBy>
  <cp:lastPrinted>2013-11-22T13:28:00Z</cp:lastPrinted>
  <dcterms:modified xsi:type="dcterms:W3CDTF">2013-11-26T13:51:00Z</dcterms:modified>
  <cp:revision>2</cp:revision>
  <dc:subject/>
  <dc:title>1</dc:title>
</cp:coreProperties>
</file>